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б оказании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ных образовательных услуг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 «Рудновская  ООШ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Рудное 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"__" ____________ 20__ г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униципальное общеобразовательное учреждение «Рудновская основная общеобразовательная школа» (МОУ «Рудновская ООШ»), осуществляющее образовательную   деятельность на основании лицензии от "05" марта  2018 г. регистрационный № 19643, бланк лицензии серия 66 № 0006328,  выданной Министерством общего и профессионального образования Свердловской области, именуемый в дальнейшем "Исполнитель", в лице директора МОУ «Рудновская ООШ» ___________________________________________________, действующей на основании Устава МОУ «Рудновская ООШ», утвержденного постановлением  администрации Ирбитского МО от  14.11.2017№ 1005- П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/ фамилия, имя, отчество (при наличии) лица, зачисляемого на обучение/наименовани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 указанием должности, фамилии, имени, отчества (при наличии) лица, действующего от имени организации, документов подтверждающих полномочия указанного лиц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 ____  в   дальнейшем    "Заказчик",    действующий  в  интересах  несовершеннолетнего 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а, зачисляемого на обучение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 ____ в дальнейшем "Обучающийся"/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 __  в  дальнейшем  "Обучающийся"  (ненужное   вычеркнуть)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  именуемые   Стороны,   заключили   настоящий    Договор    о  нижеследующем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 услугу,  а  Обучающийся/Заказчик   (ненужное    вычеркнуть)    обязуется    оплатить  образовательную          услугу             по            предоставлени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 или  федеральных  государственных  требований  в  соответствии   с   учебными планами, в том числе  индивидуальными,  и  образовательными  программами Исполнител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 момент  подписания Договора составляет ______________________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 по  индивидуальному  учебному  плану,  в   том числе  ускоренному обучению, составляет 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осле  освоения  Обучающимся  образовательной     программы и  успешного    прохождения    итоговой     аттестации     ему     выдается  _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об  обучен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сполнителя, Заказчика и Обучающего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Самостоятельно   осуществлять   образовательный     процесс, устанавливать системы оценок, формы, порядок и периодичность   проведения промежуточной аттестации Обучающегос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рименять   к   Обучающемуся   меры         поощрения и меры дисциплинарного взыскания в соответствии с законодательством  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  и   обеспечения   надлежащего         предоставления услуг, предусмотренных разделом I настоящего Договор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  N 273-ФЗ "Об образовании в Российской Федерации". Обучающийся также вправ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Обращаться   к   Исполнителю   по   вопросам,     касающимся образовательного процесс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 локальными   нормативными актами,  участие  в  социально-культурных,   оздоровительных     и   иных мероприятиях, организованных Исполнителе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 информацию  об  оценке   своих знаний, умений, навыков и компетенций, а также о критериях этой оцен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язанности Исполнителя, Заказчика и Обучающегос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  Зачислить   Обучающегося,    выполнившего    установленные  законодательством  Российской  Федерации,  учредительными   документами,  локальными нормативными актами Исполнителя условия  приема,  в  качеств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 до  Заказчика  информацию,  содержащую   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Организовать  и   обеспечить   надлежащее     предоставление образовательных услуг, предусмотренных разделом I  настоящего   Договора. Образовательные  услуги  оказываются  в  соответствии   с     федеральным государственным   образовательным    стандартом    или       федеральными государственными   требованиями,   учебным   планом,   в     том    числе индивидуальным, и расписанием занятий Исполнител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  Обеспечить   Обучающемуся   предусмотренные       выбранной образовательной программой условия ее осво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  по уважительным причинам (с учетом оплаты услуг, предусмотренных разделом I настоящего Договора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 Принимать  от  Обучающегося  и  (или)  Заказчика    плату за образовательные услуг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  достоинства, защиту от всех форм  физического  и  психического  насилия,   оскорбления личности, охрану жизни и здоровь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  предоставляемые Обучающемуся образовательные услуги, указанные в  разделе  I  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  в Российской Федерации", в том числ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 по   образовательной программе   с   соблюдением   требований,   установленных     федеральным государственным   образовательным    стандартом    или       федеральными государственными  требованиями  и   учебным   планом,   в     том   числе индивидуальным, Исполнител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 Соблюдать  требования  учредительных  документов,    правила внутреннего распорядка и иные локальные нормативные акты Исполни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 оплаты (единовременно, ежемесячно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жеквартально, по четвертям, полугодиям или иной платежный период) и время оплаты (например, не 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личный расчет/ в безналичном порядке на счет, указанный  в  разделе  IX настоящего Договора (ненужное вычеркнуть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может быть расторгнут по соглашению Сторон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Настоящий  Договор  может  быть  расторгнут  по     инициативе Исполнителя в одностороннем порядке в случаях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нарушения порядка приема в образовательную организацию, повлекшего  по  вине  Обучающегося  его  незаконное  зачисление  в  эту образовательную организацию;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рочки оплаты стоимости платных образовательных услуг; 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озможности  надлежащего  исполнения  обязательства  по   оказанию платных  образовательных  услуг   вследствие   действий     (бездействия) Обучающегося;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иных  случаях,  предусмотренных  законодательством     Российской Федерации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расторгается досрочно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Обучающегося или родителей (законных   представителей) несовершеннолетнего  Обучающегося,  в  том  числе  в  случае    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 Исполнителя  в  случае  применения  к   Обучающемуся, достигшему возраста пятнадцати лет, отчисления как меры   дисциплинарного взыскания,  в  случае  невыполнения  обучающимся  по  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 случае установления нарушения порядка  приема  в  образовательную   организацию, повлекшего  по  вине   обучающегося   его   незаконное       зачисление в образовательную организацию;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Исполнитель вправе отказаться от  исполнения  обязательств   по Договору при условии полного возмещения Заказчику убытков. 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Обучающийся/Заказчик   (ненужное   вычеркнуть)     вправе отказаться  от  исполнения  настоящего  Договора  при  условии   оплаты Исполнителю фактически понесенных им расходов, связанных  с   исполнением обязательств по Договор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  Договору   Стороны   несут    ответственность,       предусмотренную законодательством Российской Федерации и Договор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  образовательной услуги;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  недостатков оказанной образовательной услуги своими силами или третьими лицами.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 если  им   обнаружен   существенный   недостаток     оказанной образовательной услуги или  иные  существенные  отступления  от   условий Договора.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  (или) промежуточные сроки оказания образовательной услуги) либо если во   время оказания образовательной  услуги  стало  очевидным,  что  она  не  будет  осуществлена в срок, Заказчик вправе по своему выбору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1.  Назначить  Исполнителю  новый  срок,  в  течение    которого Исполнитель должен приступить к оказанию образовательной услуги и   (или) закончить оказание образовательной услуг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 услугу  третьим  лицам  за разумную  цену  и  потребовать  от  Исполнителя  возмещения    понесенных расход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 Заказчик  вправе  потребовать  полного  возмещения    убытков, причиненных ему в связи с нарушением сроков  начала  и  (или)   окончания оказания  образовательной  услуги,  а  также  в  связи  с    недостатками образовательной услуг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Настоящий Договор  вступает  в  силу  со  дня  его   заключения Сторонами и действует до полного исполнения Сторонами обязатель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 Сведения,  указанные  в  настоящем  Договоре,    соответствуют информации,  размещенной  на  официальном  сайте  Исполнителя    в   сети "Интернет" на дату заключения настоящего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 услуги   (периодом обучения)  понимается  промежуток  времени  с  даты  издания    приказа о зачислении Обучающегося в образовательную организацию  до  даты   издания приказа  об  окончании  обучения   или   отчислении       Обучающегося из образовательной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__ экземплярах,  по  одному   для каждой из Сторон. Все  экземпляры  имеют  одинаковую  юридическую   сил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настоящего Договора могут производиться только   в письменной форме и подписываться уполномоченными представителями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  к Договору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6"/>
        <w:gridCol w:w="3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ни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Рудновская основная общеобразовательная школа» (МОУ «Рудновская ООШ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35Свердловская область, Ирбитский район, с.Рудно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25б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1005998  КПП  667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6008809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9060714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18106657712162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ГУ Банка России г. Екатери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355) 3-5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udno.schola@mail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 ИОФ директора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/>
              <w:t>М.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место нахождения /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еста жи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анковские реквизиты (при наличии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*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адрес  места жи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анковские реквизиты (при наличии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случае, если Обучающийся не является Заказчик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7:00Z</dcterms:created>
  <dc:creator>www.PHILka.RU</dc:creator>
  <dc:description/>
  <cp:keywords/>
  <dc:language>en-US</dc:language>
  <cp:lastModifiedBy>User</cp:lastModifiedBy>
  <cp:lastPrinted>2014-11-05T15:37:00Z</cp:lastPrinted>
  <dcterms:modified xsi:type="dcterms:W3CDTF">2019-12-06T09:38:00Z</dcterms:modified>
  <cp:revision>3</cp:revision>
  <dc:subject/>
  <dc:title/>
</cp:coreProperties>
</file>